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4"/>
        <w:gridCol w:w="764"/>
        <w:gridCol w:w="764"/>
        <w:gridCol w:w="764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386"/>
        <w:gridCol w:w="378"/>
        <w:gridCol w:w="764"/>
        <w:gridCol w:w="764"/>
        <w:gridCol w:w="764"/>
      </w:tblGrid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top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5415</wp:posOffset>
                      </wp:positionV>
                      <wp:extent cx="867473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73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  <w:tab/>
                                    <w:tab/>
                                    <w:tab/>
                                    <w:t xml:space="preserve">    2</w:t>
                                    <w:tab/>
                                    <w:tab/>
                                    <w:tab/>
                                    <w:t xml:space="preserve">   3</w:t>
                                    <w:tab/>
                                    <w:tab/>
                                    <w:t xml:space="preserve">         4</w:t>
                                    <w:tab/>
                                    <w:tab/>
                                    <w:tab/>
                                    <w:t xml:space="preserve">   5</w:t>
                                    <w:tab/>
                                    <w:t xml:space="preserve">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3.05pt;height:67.2pt;mso-wrap-distance-left:9.05pt;mso-wrap-distance-right:9.05pt;mso-wrap-distance-top:0pt;mso-wrap-distance-bottom:0pt;margin-top:11.4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1</w:t>
                              <w:tab/>
                              <w:tab/>
                              <w:tab/>
                              <w:t xml:space="preserve">    2</w:t>
                              <w:tab/>
                              <w:tab/>
                              <w:tab/>
                              <w:t xml:space="preserve">   3</w:t>
                              <w:tab/>
                              <w:tab/>
                              <w:t xml:space="preserve">         4</w:t>
                              <w:tab/>
                              <w:tab/>
                              <w:tab/>
                              <w:t xml:space="preserve">   5</w:t>
                              <w:tab/>
                              <w:t xml:space="preserve">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92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48"/>
          <w:szCs w:val="48"/>
        </w:rPr>
        <w:t>SIART EMOSIYN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y-GB"/>
        </w:rPr>
        <w:t>Plotiwch yr emosiynau yr ydych chi’n eu teimlo wrth ddarllen y gerdd</w:t>
      </w:r>
      <w:r>
        <w:rPr>
          <w:rFonts w:cs="Arial" w:ascii="Arial" w:hAnsi="Arial"/>
          <w:b/>
        </w:rPr>
        <w:t xml:space="preserve"> ‘Do Not Go Gentle into That Good Night’: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3:00Z</dcterms:created>
  <dc:creator>WILLIAMS</dc:creator>
  <dc:description/>
  <cp:keywords/>
  <dc:language>en-US</dc:language>
  <cp:lastModifiedBy>Matt Barry</cp:lastModifiedBy>
  <dcterms:modified xsi:type="dcterms:W3CDTF">2014-07-09T11:27:00Z</dcterms:modified>
  <cp:revision>4</cp:revision>
  <dc:subject/>
  <dc:title>EMOTIONS CHART</dc:title>
</cp:coreProperties>
</file>